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9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4 июл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РОССИЙСКАЯ        ФЕДЕРАЦИЯ</w:t>
        <w:tab/>
        <w:tab/>
        <w:tab/>
        <w:tab/>
        <w:tab/>
        <w:tab/>
        <w:tab/>
        <w:t xml:space="preserve">       КОСТРОМСКОЙ ОБЛАСТИ </w:t>
        <w:tab/>
        <w:tab/>
        <w:tab/>
        <w:tab/>
        <w:tab/>
        <w:tab/>
        <w:t xml:space="preserve">АДМИНИСТРАЦИЯ  ГОРОДСКОГО  ПОСЕЛЕНИЯ </w:t>
        <w:tab/>
        <w:tab/>
        <w:tab/>
        <w:t xml:space="preserve">                  ГОРОД     МАКАРЬЕВ </w:t>
        <w:tab/>
        <w:tab/>
        <w:tab/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4.07.2012                                    № 89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городского поселения 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 Макарьев  от 29.12.2011 № 178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ab/>
        <w:t xml:space="preserve">Во исполнение Указа Президента Российской Федерации от 28 февраля 1995 года № 221 «О мерах по упорядочению государственного регулирования цен»,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 от 23 мая 2006 года № 307 «О  порядке предоставления коммунальных услуг гражданам», руководствуясь Уставом городского поселения город Макарьев Макарьевского муниципального района, администрация городского поселения город Макарьев 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Внести изменения в постановление администрации городского поселения город Макарьев от 29.12.2011 № 178 «Об утверждении  экономически обоснованного тарифа  на услуги по вывозке ЖБО, вывозке ТБО, помывкам  в городской бане, оказываемые потребителям организацией коммунального комплекса МУП ГП г.Макарьев «Макарьевское КХ» на 2012 год»  следующего содержания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становления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Об установлении размера платы на услуги по вывозке ЖБО, вывозке ТБО, помывкам  в городской бане, оказываемые потребителям организацией коммунального комплекса МУП городского поселения город Макарьев «Макарьевское коммунальное хозяйство» на 2012 год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2. Пункт 1 Постановл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«1. Установить без налога на добавленную стоимость, прилагаемый размер платы на услуги по вывозке ЖБО, вывозке ТБО, помывкам  в городской бане, оказываемые потребителям организацией коммунального комплекса МУП городского поселения город Макарьев «Макарьевское коммунальное хозяйство» на 2012 год.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Приложение к Постановлению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 городского поселения город Макарьев от 29.12.2011 № 178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мер платы на услуги по вывозке ЖБО, вывозке ТБО, помывкам  в городской бане, оказываемые потребителям организацией коммунального комплекса МУП городского поселения город Макарьев «Макарьевское коммунальное хозяйство» на 2012 год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 ЖБО (руб.)</w:t>
            </w:r>
          </w:p>
        </w:tc>
      </w:tr>
      <w:tr>
        <w:trPr>
          <w:trHeight w:val="17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для потребителей города Макарье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бочки 3,25 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бочки 5,0 м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 ТБО (руб.)</w:t>
            </w:r>
          </w:p>
        </w:tc>
      </w:tr>
      <w:tr>
        <w:trPr>
          <w:trHeight w:val="16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для потребителей города Макарье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контейн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имость вывозки 1 тонн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ВКИ В ГОРОДСКОЙ БАНЕ (руб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для потребителей города Макарье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имость 1 помыв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возложить на специалиста по ЖКХ администрации городского поселения город Макарье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ременно исполняющий полномочия Главы городского поселения город Макарьев                                    С.В. Иль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6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7:00Z</dcterms:created>
  <dc:creator>Admin</dc:creator>
  <dc:description/>
  <dc:language>en-US</dc:language>
  <cp:lastModifiedBy>Admin</cp:lastModifiedBy>
  <cp:lastPrinted>2012-06-20T10:22:00Z</cp:lastPrinted>
  <dcterms:modified xsi:type="dcterms:W3CDTF">2012-07-04T06:42:00Z</dcterms:modified>
  <cp:revision>4</cp:revision>
  <dc:subject/>
  <dc:title/>
</cp:coreProperties>
</file>